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986"/>
        <w:gridCol w:w="3118"/>
        <w:gridCol w:w="3387"/>
      </w:tblGrid>
      <w:tr>
        <w:trPr>
          <w:trHeight w:val="570" w:hRule="atLeast"/>
        </w:trPr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ák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írás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vetelmény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pismeretek</w:t>
            </w:r>
          </w:p>
        </w:tc>
        <w:tc>
          <w:tcPr>
            <w:tcW w:w="9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ő, Számrendszerek</w:t>
            </w:r>
          </w:p>
        </w:tc>
        <w:tc>
          <w:tcPr>
            <w:tcW w:w="33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vezetés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áris számrendszer, Matematikai műveletek kettes számrendszerben (összeadás, kivonás)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ális és hexadecimális számrendszer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Átváltás a számrendszerek között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akorlás, Számonkéré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goritmusok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oritmus fogalma, tulajdonságai, elvárások 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rtse egy egyszerű feladat algoritmusának az elkészítését és leírását valamilyen algoritmus leíró eszköz használatával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goritmus leíró eszközök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 megoldása, számonkéré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rogramkészítés környezet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ői környezet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merje a használt fejlesztői környezetet és követelményeit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retrendszer állományai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onensek kiválasztása, tulajdonságok beállítása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énykezelé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 megoldása, számonkéré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rogramnyelv ismeret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gram építőelemei: azonosítók, konstansok, változók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Ismerje a programkód és programnyelv fogalmát. - Ismerje a kódolás és a forrásprogram fogalmát. Alkalmazza az elemi adattípusokat. (egész- és valós számok, logikai, karakteres, felsorolt, intervallum  típusok) 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ípusok, egész, való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kter típus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típus, Logikai műveletek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orolt típu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tozók, hatókör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 megoldása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gram szerkezete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gvények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evitel, adatmegjelenítés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Értse a program használójával kulturáltan kommunikáló adatbevitelt és adatkivitelt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 megoldása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adó utasítás, eljáráshívó utasítás</w:t>
            </w:r>
          </w:p>
        </w:tc>
        <w:tc>
          <w:tcPr>
            <w:tcW w:w="3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apfogalmak. Alkalmazzon szekvenciákat, szelekciót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ejezés, feltétel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érlő szerkezetek: szekvencia, szelekció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ágú elágazás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étágú elágazás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másba ágyazott IF utasítá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bbágú elágazás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bbágú elágazás 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ggetlen feltételek vizsgálata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ok megoldása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étlés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es munka értékelése</w:t>
            </w:r>
          </w:p>
        </w:tc>
        <w:tc>
          <w:tcPr>
            <w:tcW w:w="3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31:00Z</dcterms:created>
  <dc:creator>xxx</dc:creator>
  <dc:description/>
  <cp:keywords/>
  <dc:language>en-US</dc:language>
  <cp:lastModifiedBy>MolnarG</cp:lastModifiedBy>
  <dcterms:modified xsi:type="dcterms:W3CDTF">2016-09-28T13:11:00Z</dcterms:modified>
  <cp:revision>11</cp:revision>
  <dc:subject/>
  <dc:title/>
</cp:coreProperties>
</file>